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НА ОКАЗАНИЕ СЕРВИСНЫХ УСЛУГ № 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ста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13» декабря 2016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ЮЛ «Казахстанская Ассоциация IT- компаний» </w:t>
      </w:r>
      <w:r>
        <w:rPr>
          <w:rFonts w:cs="Times New Roman" w:ascii="Times New Roman" w:hAnsi="Times New Roman"/>
          <w:sz w:val="24"/>
        </w:rPr>
        <w:t xml:space="preserve">(далее — Заказчик), в лице президента Ассоциации Исина Н.К., действующего на основании устава , с одной стороны, и </w:t>
      </w:r>
      <w:r>
        <w:rPr>
          <w:rFonts w:cs="Times New Roman" w:ascii="Times New Roman" w:hAnsi="Times New Roman"/>
          <w:b/>
          <w:bCs/>
          <w:sz w:val="24"/>
        </w:rPr>
        <w:t>Товари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lang w:val="en-US"/>
        </w:rPr>
        <w:t>FlowPort</w:t>
      </w:r>
      <w:r>
        <w:rPr>
          <w:rFonts w:cs="Times New Roman" w:ascii="Times New Roman" w:hAnsi="Times New Roman"/>
          <w:b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далее — Исполнитель), в лице генерального директора Башеева М.А.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 На условиях, установленных настоящим Договором Исполнитель принимает на себя обязательства по оказанию Услуги для Заказчика согласно План графика (Приложения №1) и согласованного Технического задания (Приложения №2)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се имущественные права на полученные результаты интеллектуальной творческой деятельности в ходе выполнения работ/ оказания услуг по настоящему Договору будут принадлежать Заказчи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редоставлять услуги по настоящему Договору в полном объеме, качественно, своевременно, в размере, оговоренном в настоящем Договоре и Приложении к нему. Проводить все свои действия по оказанию услуг в рамках настоящего Договора только в интересах Заказчика, если это не противоречит интересам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огласовывать с Заказчиком ход (предварительные результаты) и готовые окончательные результаты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По окончанию выполнения работ/ услуг составить и предоставить Заказчику Акт сдачи-приемки выполненных работ/ услуг в течение  3 (трех) банковск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1.4. Использовать полученную информацию от Заказчика, только в рамках исполнения обязательств по Договору и дополнительных соглашений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Требовать оплату в соответствии с пунктом 4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Запрашивать у Заказчика необходимую информацию, связанную с исполнением настоящего Договора и Приложении к н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2.3. Приостанавливать работы в случае не выполнения Заказчиком своих обязательств согласно п. 2.3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Заказчик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3.1. Своевременно произвести оплату в соответствии с пунктом 4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2. </w:t>
      </w:r>
      <w:r>
        <w:rPr>
          <w:rFonts w:cs="Times New Roman" w:ascii="Times New Roman" w:hAnsi="Times New Roman"/>
          <w:sz w:val="24"/>
        </w:rPr>
        <w:t>Предоставить Исполнителю доступ к информации и материалам, необходимым для исполнения договора. Задержка в предоставлении доступа освобождает Исполнителя от ответственности по срокам исполнени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3. </w:t>
      </w:r>
      <w:r>
        <w:rPr>
          <w:rFonts w:cs="Times New Roman" w:ascii="Times New Roman" w:hAnsi="Times New Roman"/>
          <w:sz w:val="24"/>
        </w:rPr>
        <w:t>Подписывать акты выполненных работ в течение 3 (трех) рабочих дней со дня предоставления их на подпись, либо предоставить письменное объяснение отказа принять работу/услугу. Если Заказчик не предоставляет письменное объяснение отказа более 3 (трех) рабочих дней после предоставления акта выполненных работ/услуг, то работы/услуги, указанные в акте, считаются принят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Требовать от Исполнителя предоставление услуг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Запрашивать у Исполнителя информацию о ходе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ЦЕНА ДОГОВОРА И ПОРЯДОК РАСЧ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имость за оказанную Услугу составляет 31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800 тенге (триста шестнадцать тысяч восемьсот) с учетом налогов и других обязательных платежей в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плата оказанных услуг производится Заказчиком путем перечисления денежных средств на расчетный счет Исполнителя не позднее 5 (пяти) банковских дней с момента подписания акта  сдачи-приемки выполненных работ / услуг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3. Стороны исходят из того, что стоимость услуг включает в себя расходы Исполнителя, связанные с оказанием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сполнитель начинает работы после предоплаты, в размере 50% от суммы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тороны обязуются не разглашать и не использовать в своих интересах за рамками настоящего Договора, равно как и в интересах любых третьих лиц, прямо или опосредованно, Конфиденциальную информацию как в течение срока действия Договора, так и по истечении срока его действия, за исключением случаев, прямо предусмотренных законодательством, и предпринять все зависящие от них меры с целью сохранения в тайне Конфиденциа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Для целей настоящего Договора термин «Конфиденциальная информация» означает любую деловую, коммерческую, техническую и иную информацию, которая не может быть известна Сторонам из общедоступных источников, переданную одной Стороной другой Стороне в устной, письменной или любой иной форме с пометкой «конфиденциально» или с указанием о том, что передаваемая информация является конфиденциальной, которая по соглашению Сторон и/или в соответствии с применимым законодательством может быть признана конфиденциальной и которая стала известной Сторонам в связи с заключением и исполнением настоящего Договора, а также любые другие сведения, переданные одной Стороной другой Стороне в устной, письменной или любой иной форме с пометкой «конфиденциально» или с указанием о том, что передаваемые сведения являются конфиденциальными, и касающиеся исполнения Сторонами своих обязательств и осуществления Сторонами своих пра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/>
          <w:bCs/>
          <w:sz w:val="24"/>
        </w:rPr>
        <w:t xml:space="preserve"> 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tLeast" w:line="200"/>
        <w:ind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казчик несет ответственность за достоверность, своевременность и полноту предоставленных материалов и сведений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сполнитель несет ответственность за полноту и правильность оказываемых услуг, а также за сохранность конфиденциальности полученной информации.</w:t>
      </w:r>
    </w:p>
    <w:p>
      <w:pPr>
        <w:pStyle w:val="Normal"/>
        <w:autoSpaceDE w:val="false"/>
        <w:spacing w:lineRule="atLeast" w:line="200"/>
        <w:ind w:lef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 случае неисполнения Исполнителем своих обязательств по оказанию услуг по Договору, он уплачивает Заказчику неустойку за каждый день просрочки из расчета 0,1% от суммы невыполненных услуг, но не более 10% от суммы невыполненных работ/услуг.</w:t>
      </w:r>
    </w:p>
    <w:p>
      <w:pPr>
        <w:pStyle w:val="Normal"/>
        <w:autoSpaceDE w:val="false"/>
        <w:spacing w:lineRule="atLeast" w:line="200"/>
        <w:ind w:lef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нарушения Заказчиком условий оплаты, Исполнитель вправе применить к Заказчику штрафные санкции в размере 0,1% за каждый день просрочки, но не более 10% от суммы неоплаченного платежа.</w:t>
      </w:r>
    </w:p>
    <w:p>
      <w:pPr>
        <w:pStyle w:val="Normal"/>
        <w:autoSpaceDE w:val="false"/>
        <w:spacing w:lineRule="atLeast" w:line="200"/>
        <w:ind w:lef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Уплата неустойки в случае неисполнения или ненадлежащего исполнения Сторонами обязательств по Договору не освобождает Стороны от обязанности надлежащего исполнения предусмотренных Договором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ФОРС-МАЖО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предвидеть или предотвратить разумными мерами. К обстоятельствам непреодолимой силы относятся события, на которые Сторона не может оказать влияния и за возникновение которых она не несет ответственности, такие как, война, враждебные действия, массовые беспорядки, эпидемии, землетрясение, наводнение, объявление блокады или эмбарго, принятие законов, указов, предписаний, актов и требований государствен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торона, ссылающаяся на обстоятельства непреодолимой силы, обязана в течение 5 (пяти) календарных дней информировать другую Сторону о наступлении подобных обстоятельств в письменной форме с предоставлением удостоверяющих документов, выданных уполномоченными органами. Информация должна содержать данные о характере обстоятельств, а также оценку их влияния на исполнение Стороной своих обязательств по настоящему Договору и на предполагаемый срок действия назван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торона, которая не может из-за обстоятельств непреодолимой силы выполнить обязательства по настоящему Договору, приложит все усилия к тому, чтобы как можно скорее компенсировать неис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По прекращении действия указанных обстоятельств Сторона должна в пятидневный срок известить об этом в письменной форме другую Сторону. При этом Сторона должна указать срок, в который предполагается исполнить обязательства по настоящему Договору. Если Сторона не направит или несвоевременно направит необходимые извещения, то она обязана возместить другой Стороне причиненные этим убы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</w:rPr>
        <w:t>СРОК ДЕЙСТВИЯ И РАСТОРЖЕНИЕ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Настоящий Договор вступает в силу с даты его подписания Сторонами и действует до 1 февраля 2017 года, а в отношении взаиморасчетов до полного исполнения всех обязательств обе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стоящий Договор не может быть изменен в одностороннем порядке. Досрочное расторжение Договора может иметь место по соглашению Сторон либо по основаниям и на условиях, предусмотренным действующим на территории Республики Казахстан законодательством, уведомив об этом письменно другую Сторону за 10 (десять) календарных дней до предполагаемой даты растор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Во всех случаях досрочного расторжения Договора Стороны составляют и подписывают Акт сверки взаиморасчетов (за фактически оказанные услуги либо часть услуг, либо понесённые в связи с этим расходы и др.) в срок не позднее 30 календарных дней с момента растор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</w:rPr>
        <w:t>ПРОЧИЕ УСЛОВ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Все изменения и дополнения к Договору действительны только в том случае, если они оформлены в виде приложения к настоящему Договору, совершенному в письменной форме, подписанному уполномоченными представителями Сторон и скрепленному печатями Сторон. Настоящий Договор составляет единое целое со всеми его приложениями, исправлениями и добавлениями. Договор не может рассматриваться и/или толковаться без учета содержания приложений к нему, в случае, если такие имею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Ни одна из Сторон не вправе передавать третьим лицам полностью или частично свои права, обязанности по настоящему Договору и разглашать информацию без предварительного согласия на то другой Стороны, подписанной ее уполномоченным представителем и скрепленной печатью соответству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Недействительность какого-либо положения Договора по основаниям, предусмотренным применимым законодательством, не влечет за собой недействительность всего Договора. В случае если какое-либо положение Договора становится недействительным по основанию, предусмотренному применимым законодательством, Стороны проведут переговоры в духе доброй воли с целью скорейшей замены положений Договора, ставших недействительными, положениями, позволяющими достичь исходный результат. Оговоренная в настоящем пункте Договора замена ставших недействительными положений Договора оформляется в виде приложения к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се уведомления и сообщения, направляемые в соответствии с настоящим Договором, считаются поданными надлежащим образом, если они посланы  нарочно в канцелярии Сторон  или по электронной почте. Датой направления уведомления или сообщения считается дата регистрации в канцелярии, или дата зафиксированная в почте. Уведомление вступает в силу по пол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5. Стороны обязуются в течение 5 (пяти) календарных дней уведомить друг друга об изменении своего юридического адре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 Стороны договорились, что употребляемые в тексте настоящего Договора термины и определения будут использоваться ими во всех дополнительных и отдельных договорах и соглашениях, которые могут быть заключены Сторонами в будущем на основании и в соответствие с Договором, а также в любых приложениях к Договору. При этом смысл терминов и определений не меняется. Добавление новых и изменение существующих терминов и определений возможно только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7. С подписанием Договора все предыдущие договоренности Сторон, как устные, так и письменные, относящиеся к предмету и условиям Договора, теряю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8.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ЮРИДИЧЕСКИЕ АДРЕСА И РЕКВИЗИТЫ СТОРО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270"/>
        <w:gridCol w:w="4500"/>
      </w:tblGrid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АЗЧИК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ЮЛ «Казахстанская Ассоциация IT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ани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lowPor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г. Астана, ул.Кабанбай батыра, 6/5, оф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г. Астана, ул. Орынбор, 8, блок 17 «В»,  5эт.</w:t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ИН 0404400002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 xml:space="preserve">БИН: </w:t>
            </w:r>
            <w:r>
              <w:rPr>
                <w:color w:val="000000"/>
              </w:rPr>
              <w:t>140940026291</w:t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lang w:val="en-US"/>
              </w:rPr>
            </w:pPr>
            <w:r>
              <w:rPr/>
              <w:t xml:space="preserve">ИИК  </w:t>
            </w:r>
            <w:r>
              <w:rPr>
                <w:lang w:val="en-US"/>
              </w:rPr>
              <w:t>KZ</w:t>
            </w:r>
            <w:r>
              <w:rPr/>
              <w:t xml:space="preserve"> 368</w:t>
            </w:r>
            <w:r>
              <w:rPr>
                <w:lang w:val="en-US"/>
              </w:rPr>
              <w:t> </w:t>
            </w:r>
            <w:r>
              <w:rPr/>
              <w:t>56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 xml:space="preserve">419 35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lang w:val="en-US"/>
              </w:rPr>
            </w:pPr>
            <w:r>
              <w:rPr/>
              <w:t>ИИК:</w:t>
            </w:r>
            <w:r>
              <w:rPr>
                <w:lang w:val="en-US"/>
              </w:rPr>
              <w:t xml:space="preserve"> KZ58722S000000905069</w:t>
            </w:r>
          </w:p>
        </w:tc>
      </w:tr>
      <w:tr>
        <w:trPr>
          <w:trHeight w:val="803" w:hRule="atLeast"/>
        </w:trPr>
        <w:tc>
          <w:tcPr>
            <w:tcW w:w="4890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 xml:space="preserve">АО «Банк Центр Кредит»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филиал  г. Аст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БИК  KCJBKZK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А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</w:rPr>
              <w:t>»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ста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SPKZKA</w:t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зидент Ассоци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ин Н.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еральный директор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 Башеев М.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на оказание услу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</w:rPr>
        <w:t xml:space="preserve"> от «13» декабр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План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3967"/>
        <w:gridCol w:w="2675"/>
        <w:gridCol w:w="1023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явки: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зработка сайта – реест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estr.itk.kz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ёмк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(человеко-часы)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ый результ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Функционирующий согласно Техническому заданию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я исполнения</w:t>
            </w:r>
            <w:r>
              <w:rPr>
                <w:rFonts w:cs="Times New Roman" w:ascii="Times New Roman" w:hAnsi="Times New Roman"/>
                <w:sz w:val="24"/>
              </w:rPr>
              <w:br/>
              <w:t>(рабочие дни):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5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ием работ: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Исабаева Дана Орынбаса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Менеджер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</w:rPr>
              <w:t>(тенге):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6 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уется выполнить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717"/>
        <w:gridCol w:w="1813"/>
        <w:gridCol w:w="1428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работ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удоёмкость работ </w:t>
              <w:br/>
              <w:t>(человеко-часы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работ (тенге)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зработка сайта - реестр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6 8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 И УТВЕРЖДЕ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270"/>
        <w:gridCol w:w="4500"/>
      </w:tblGrid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АЗЧИК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зидент Ассоци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ин Н.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еральный директор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 Башеев М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auto"/>
      <w:kern w:val="2"/>
      <w:sz w:val="1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SimSun;宋体" w:cs="Mangal;Cambria"/>
      <w:kern w:val="2"/>
      <w:sz w:val="16"/>
      <w:szCs w:val="1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ambria"/>
    </w:rPr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ww</dc:creator>
  <dc:description/>
  <cp:keywords/>
  <dc:language>en-US</dc:language>
  <cp:lastModifiedBy>Нурлан Исин</cp:lastModifiedBy>
  <cp:lastPrinted>2016-12-14T11:10:00Z</cp:lastPrinted>
  <dcterms:modified xsi:type="dcterms:W3CDTF">2016-12-14T05:13:00Z</dcterms:modified>
  <cp:revision>2</cp:revision>
  <dc:subject/>
  <dc:title/>
</cp:coreProperties>
</file>